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TABLE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ES INMUEBLES RECIBIDOS EN CUSTODIA </w:t>
        <w:tab/>
        <w:t xml:space="preserve">          $249´216,766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RESPALDO DE INMUEBLES RECIBIDOS EN CUSTODIA      $249´216,766.78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AS JUDICIALES EN PROCESO DE RESOLUCIÓN </w:t>
        <w:tab/>
        <w:t xml:space="preserve"> $5´580,125.15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DE DEMANDAS EN PROCESO JUDICIAL</w:t>
        <w:tab/>
        <w:t xml:space="preserve"> $5´580,125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3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b/>
          <w:sz w:val="28"/>
          <w:szCs w:val="28"/>
        </w:rPr>
        <w:t>PRESUPUESTARIAS: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tbl>
      <w:tblPr>
        <w:tblW w:w="8740" w:type="dxa"/>
        <w:jc w:val="left"/>
        <w:tblInd w:w="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360"/>
        <w:gridCol w:w="2200"/>
      </w:tblGrid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9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2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NSFERENCIAS, ASIG. Y SUBSID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2´707.544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3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65´600,573   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4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S POR VENTA DE BIENES Y SERVIC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´905´9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9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1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7´355´77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2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4´304,484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3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6´791´1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4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SNF. ASIG. SUB. Y OTRAS AYUDA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´841´55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5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IENES MUEBLES, INMUEBLES INTANG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´333´38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90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UDA PÚBLIC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´931,407</w:t>
            </w:r>
          </w:p>
        </w:tc>
      </w:tr>
      <w:tr>
        <w:trPr>
          <w:trHeight w:val="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35:00Z</dcterms:created>
  <dc:creator>alfonso_chavez</dc:creator>
  <dc:description/>
  <cp:keywords/>
  <dc:language>en-US</dc:language>
  <cp:lastModifiedBy>RossyAguilar</cp:lastModifiedBy>
  <cp:lastPrinted>2017-02-09T17:47:00Z</cp:lastPrinted>
  <dcterms:modified xsi:type="dcterms:W3CDTF">2017-02-10T00:47:00Z</dcterms:modified>
  <cp:revision>11</cp:revision>
  <dc:subject/>
  <dc:title/>
</cp:coreProperties>
</file>