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TAS ADMINISTRATIVA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CIÓN DEL ENTE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INSTITUTO SINALOENSE DE CULTURA</w:t>
      </w:r>
      <w:r>
        <w:rPr>
          <w:rFonts w:cs="Arial" w:ascii="Arial" w:hAnsi="Arial"/>
          <w:sz w:val="24"/>
          <w:szCs w:val="24"/>
        </w:rPr>
        <w:t xml:space="preserve"> es un organismo público descentralizado del Gobierno del Estado, con personalidad y patrimonio, sectorizados a la Secretaría de Educación Pública y Cul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SIÓN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y desarrollar una política que defina estrategias y mecanismos de operación, seguimiento y evaluación de la acción pública cultural en la región, procurando siempre el equilibrio entre los dos grandes momentos del fomento y la difusión cultural, propiciando la superación de la calidad de vida de los sinaloenses, el mayor desarrollo humano y social y la más amplia y profunda democratización del acceso y disfrute de los bienes y servicios cultural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IÓ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un organismo que, con base en su política pública, posicione a Sinaloa como un estado de vanguardia en el país, brindando oportunidades ciertas de actualización de las mejores capacidades humanas en el terreno de la creación, promoción y difusión artística y cultural, y contando con la infraestructura, el equipamiento y los programas requeridos para este propósito, así como con el objetivo de la protección de nuestro patrimonio cultural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TITUCIÓ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Organismo fue constituido mediante decreto NO. 146 del día 13 de agosto de 2008, bajo la denominación de </w:t>
      </w:r>
      <w:r>
        <w:rPr>
          <w:rFonts w:cs="Arial" w:ascii="Arial" w:hAnsi="Arial"/>
          <w:b/>
          <w:sz w:val="24"/>
          <w:szCs w:val="24"/>
        </w:rPr>
        <w:t>INSTITUTO SINALOENSE DE CULTURA</w:t>
      </w:r>
      <w:r>
        <w:rPr>
          <w:rFonts w:cs="Arial" w:ascii="Arial" w:hAnsi="Arial"/>
          <w:sz w:val="24"/>
          <w:szCs w:val="24"/>
        </w:rPr>
        <w:t>, publicado en el órgano oficial de Gobierno del Estado de Sinaloa, se crea un organismo público descentralizado del Gobierno del Estado, con la responsabilidad jurídica y patrimonio propio, con domicilio en la ciudad de Culiacán Rosales, Sinalo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</w:p>
    <w:p>
      <w:pPr>
        <w:pStyle w:val="Normal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- Garantizar el derecho fundamental de acceso a la cultura.</w:t>
      </w:r>
    </w:p>
    <w:p>
      <w:pPr>
        <w:pStyle w:val="Normal"/>
        <w:ind w:left="362" w:firstLine="708"/>
        <w:jc w:val="both"/>
        <w:rPr/>
      </w:pPr>
      <w:r>
        <w:rPr>
          <w:rFonts w:cs="Arial" w:ascii="Arial" w:hAnsi="Arial"/>
          <w:sz w:val="24"/>
          <w:szCs w:val="24"/>
        </w:rPr>
        <w:t>II.- Definir los principios generales que deben regir la política cultural en el estado de Sinaloa.</w:t>
      </w:r>
    </w:p>
    <w:p>
      <w:pPr>
        <w:pStyle w:val="Normal"/>
        <w:ind w:left="362" w:firstLine="708"/>
        <w:jc w:val="both"/>
        <w:rPr/>
      </w:pPr>
      <w:r>
        <w:rPr>
          <w:rFonts w:cs="Arial" w:ascii="Arial" w:hAnsi="Arial"/>
          <w:sz w:val="24"/>
          <w:szCs w:val="24"/>
        </w:rPr>
        <w:t>III.- Establecer las bases para la estructuración del Sistema Estatal de Cultura.</w:t>
      </w:r>
    </w:p>
    <w:p>
      <w:pPr>
        <w:pStyle w:val="Normal"/>
        <w:ind w:left="708" w:firstLine="362"/>
        <w:jc w:val="both"/>
        <w:rPr/>
      </w:pPr>
      <w:r>
        <w:rPr>
          <w:rFonts w:cs="Arial" w:ascii="Arial" w:hAnsi="Arial"/>
          <w:sz w:val="24"/>
          <w:szCs w:val="24"/>
        </w:rPr>
        <w:t>IV.- Determinar los lineamientos mediante los cuales las autoridades competentes en materia cultural ejercerán sus  atribuciones.</w:t>
      </w:r>
    </w:p>
    <w:p>
      <w:pPr>
        <w:pStyle w:val="Normal"/>
        <w:ind w:left="1070" w:hanging="0"/>
        <w:jc w:val="both"/>
        <w:rPr/>
      </w:pPr>
      <w:r>
        <w:rPr>
          <w:rFonts w:cs="Arial" w:ascii="Arial" w:hAnsi="Arial"/>
          <w:sz w:val="24"/>
          <w:szCs w:val="24"/>
        </w:rPr>
        <w:t>V.- Fijar los mecanismos de apoyo para la creación, preservación, fomento, promoción, difusión e investigación de la  cultura, y</w:t>
      </w:r>
    </w:p>
    <w:p>
      <w:pPr>
        <w:pStyle w:val="Normal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- Establecer la organización y funcionamiento del Instituto Sinaloense de Cultur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tualmente el Instituto sinaloense de cultura se encuentra certificado bajo la norma ISO 9001:2008  </w:t>
      </w:r>
      <w:r>
        <w:rPr>
          <w:rFonts w:cs="Arial" w:ascii="Arial" w:hAnsi="Arial"/>
          <w:b/>
          <w:sz w:val="24"/>
          <w:szCs w:val="24"/>
        </w:rPr>
        <w:t>Sistemas de Gestión de Calidad,</w:t>
      </w:r>
      <w:r>
        <w:rPr>
          <w:rFonts w:cs="Arial" w:ascii="Arial" w:hAnsi="Arial"/>
          <w:sz w:val="24"/>
          <w:szCs w:val="24"/>
        </w:rPr>
        <w:t xml:space="preserve"> según certificado # 11115,  con fecha del día 08 de diciembre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3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1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8"/>
        <w:szCs w:val="28"/>
      </w:rPr>
      <w:t>INSTITUTO SINALOENSE DE CULTURA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2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8"/>
        <w:szCs w:val="28"/>
      </w:rPr>
      <w:t>INSTITUTO SINALOENSE DE CULTUR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9:25:00Z</dcterms:created>
  <dc:creator>alfonso_chavez</dc:creator>
  <dc:description/>
  <dc:language>en-US</dc:language>
  <cp:lastModifiedBy>RossyAguilar</cp:lastModifiedBy>
  <cp:lastPrinted>2016-02-23T12:40:00Z</cp:lastPrinted>
  <dcterms:modified xsi:type="dcterms:W3CDTF">2016-11-12T19:25:00Z</dcterms:modified>
  <cp:revision>2</cp:revision>
  <dc:subject/>
  <dc:title/>
</cp:coreProperties>
</file>