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PROGRAMAS Y PROYECTOS DE INVERS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6"/>
        <w:gridCol w:w="4343"/>
      </w:tblGrid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MX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MX"/>
              </w:rPr>
              <w:t>PROGRAM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s-M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s-MX"/>
              </w:rPr>
              <w:t>INDICADOR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ENTRO ROSARENSE DE LAS BELLAS ART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UMO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INSTITUTO SINALOENSE DE CULTURA - S.A.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STIVAL DE LA JUVENTUD SINALOA 2015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BERTURA DE PUBLIC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SCUELAS Y LICENCIATURAS EN MUSICA Y DANZ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TUALIZACION PROFESION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STIVAL INTERNACIONAL DE DANZA JOSE LIMON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BERTURA DE PUBLIC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STIVAL JUVENIL DE ROCK SINALOA 2015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BERTURA DE PUBLIC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ORNADAS LITERARIAS GILBERTO OWEN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STIVAL INTERNACIONAL DE GUITARR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BERTURA DE PUBLIC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ORQUESTA  SINFONICA SINALOA DE ART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BANDA SINFONICA JUVENIL DEL ESTADO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TUALIZACION PROFESION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TALLER DE OPERA DEL ESTADO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TUALIZACION PROFESION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ENTRO REGIONAL DE LAS ART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UMO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MPAÑÍA ESTATAL DE TEATRO DE CALLE DEL ESTADO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TACIONES PUBLICAS DE LAS COMPAÑIA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RIA DEL LIBRO DE LOS MOCHIS 2015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UMO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DICIONES Y PUBLICACION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OBRAS EDITADAS</w:t>
            </w:r>
          </w:p>
        </w:tc>
      </w:tr>
      <w:tr>
        <w:trPr>
          <w:trHeight w:val="525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PROGRAMA DE ESTIMULO A LA CREACION Y DESARROLLO</w:t>
              <w:br/>
              <w:t>ARTISTICO DE SINALOA (PECDAS)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765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PROGRAMA DE APOYO A LA CULTURAS MUNICIPALES Y COMUNITARIAS</w:t>
              <w:br/>
              <w:t>(PACMYC)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LAS Y RAIC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ONDO REGIONAL PARA LA CULTURA Y LAS ARTES (FORCA)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PREMIOS A LOS CREADORES DEL ARTE Y LA CULTURA DEL ESTADO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READORES Y ARTISTAS BENIFICIAD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ULTURA EN MOVIMIENTO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ONDO PARA EL CENTRO REGIONAL DE LAS ARTES CENTENARIO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STIVAL CULTURAL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BERTURA DE PUBLIC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ONDO ESPECIAL DE FOMENTO A LA LECTUR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ONDO PARA EL DESARROLLO CULTURAL MUNICIPAL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ESARROLLO CULTURAL YOREME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MPAÑÍA FOLCLÓRICA SINALOENSE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UMO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TENCION A PUBLICOS ESPECIFICO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ESARROLLO CULTURAL DE JOVEN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HISTORIA TEMATICA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OBRAS EDITADA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INALOA LEE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XCELENCIA ARTISTIC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MPAÑÍA DE DANZA JOVEN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TACIONES PUBLICAS DE LAS COMPAÑIA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ORQUESTAS Y COROS INFANTILES DEL ESTADO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TUALIZACIÓN PROFESION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XPOSICIONES EN EL MUSEO DE ARTE DE SINALOA (MASIN)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UMO CULTUR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EMONIA DE INAUGURACIÓN DEL TEATRO INGENIO LOS MOCHIS         RECURSOS FINANCIER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RANQUE 1ER. TEMPORADA SAS-ISIC, EN LOS MOCHIS</w:t>
        <w:tab/>
        <w:tab/>
        <w:t xml:space="preserve">            RECURSOS FINANCIEROS</w:t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IERTO DE LA OSSLA EN MÉXICO, 15 ANIV. BELLAS ARTES</w:t>
        <w:tab/>
        <w:t xml:space="preserve">            RECURSOS FINANCIER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OYO PARA LA OPER. DE LA ORQUESTA SINF. ESPERANZA AZTECA          RECURSOS FINANCIER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OYO PARA LA OPERATIVIDAD DE LA SAS</w:t>
        <w:tab/>
        <w:tab/>
        <w:tab/>
        <w:tab/>
        <w:t xml:space="preserve">             RECURSOS FINANCIER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INSTITUTO SINALOENSE DE CULTURA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INSTITUTO SINALOENSE DE CULT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2:33:00Z</dcterms:created>
  <dc:creator>alfonso_chavez</dc:creator>
  <dc:description/>
  <cp:keywords/>
  <dc:language>en-US</dc:language>
  <cp:lastModifiedBy>RossyAguilar</cp:lastModifiedBy>
  <cp:lastPrinted>2017-02-07T10:23:00Z</cp:lastPrinted>
  <dcterms:modified xsi:type="dcterms:W3CDTF">2017-02-07T21:00:00Z</dcterms:modified>
  <cp:revision>10</cp:revision>
  <dc:subject/>
  <dc:title/>
</cp:coreProperties>
</file>