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AS DE MEMORIA (CUENTAS DE ORDEN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Soberana Sans Light" w:hAnsi="Soberana Sans Light" w:cs="Soberana Sans Light"/>
          <w:b/>
          <w:b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ONTABLES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NES INMUEBLES RECIBIDOS EN CUSTODIA </w:t>
        <w:tab/>
        <w:t>$249´216,766.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ALDO DE INMUEBLES RECIBIDOS EN CUSTODIA</w:t>
        <w:tab/>
        <w:t>$249´216,766.78</w:t>
      </w:r>
      <w:r>
        <w:br w:type="page"/>
      </w:r>
    </w:p>
    <w:p>
      <w:pPr>
        <w:pStyle w:val="Normal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AS DE MEMORIA (CUENTAS DE ORDEN)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 w:cs="Soberana Sans Light"/>
          <w:b/>
          <w:b/>
        </w:rPr>
      </w:pPr>
      <w:r>
        <w:rPr>
          <w:rFonts w:cs="Arial" w:ascii="Arial" w:hAnsi="Arial"/>
          <w:b/>
          <w:sz w:val="28"/>
          <w:szCs w:val="28"/>
        </w:rPr>
        <w:t>PRESUPUESTARIAS: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tbl>
      <w:tblPr>
        <w:tblW w:w="8740" w:type="dxa"/>
        <w:jc w:val="left"/>
        <w:tblInd w:w="1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4360"/>
        <w:gridCol w:w="2200"/>
      </w:tblGrid>
      <w:tr>
        <w:trPr>
          <w:trHeight w:val="5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UENT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NOMBRE DE LA CUENT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SALDO AL 30/09/201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1200-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TRANSFERENCIAS, ASIG. Y SUBSIDIO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72´707.544</w:t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1300-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65´600,573   </w:t>
            </w:r>
          </w:p>
        </w:tc>
      </w:tr>
      <w:tr>
        <w:trPr>
          <w:trHeight w:val="52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1400-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INGRESOS POR VENTA DE BIENES Y SERVICIO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´905´916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UENT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NOMBRE DE LA CUENT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SALDO AL 30/09/201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2000-1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7´355´77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2000-2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4´304,484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2000-3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6´791´15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2000-4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TRASNF. ASIG. SUB. Y OTRAS AYUDAS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6´841´55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2000-5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BIENES MUEBLES, INMUEBLES INTANG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´333´38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2000-90000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EUDA PÚBLICA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´931,407</w:t>
            </w:r>
          </w:p>
        </w:tc>
      </w:tr>
      <w:tr>
        <w:trPr>
          <w:trHeight w:val="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3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4"/>
        <w:szCs w:val="24"/>
      </w:rPr>
      <w:t>INSTITUTO SINALOENSE DE CUL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2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4"/>
        <w:szCs w:val="24"/>
      </w:rPr>
      <w:t>INSTITUTO SINALOENSE DE CULTURA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9:35:00Z</dcterms:created>
  <dc:creator>alfonso_chavez</dc:creator>
  <dc:description/>
  <cp:keywords/>
  <dc:language>en-US</dc:language>
  <cp:lastModifiedBy>RossyAguilar</cp:lastModifiedBy>
  <cp:lastPrinted>2016-11-12T15:11:00Z</cp:lastPrinted>
  <dcterms:modified xsi:type="dcterms:W3CDTF">2016-11-12T22:29:00Z</dcterms:modified>
  <cp:revision>5</cp:revision>
  <dc:subject/>
  <dc:title/>
</cp:coreProperties>
</file>