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6"/>
        <w:gridCol w:w="4343"/>
      </w:tblGrid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>PROGRAM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>INDICADOR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NTRO ROSARENSE DE LAS BELLAS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STITUTO SINALOENSE DE CULTURA - S.A.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DE LA JUVENTUD SINALOA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SCUELAS Y LICENCIATURAS EN MUSICA Y DANZ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INTERNACIONAL DE DANZA JOSE LIMON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JUVENIL DE ROCK SINALOA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RNADAS LITERARIAS GILBERTO OWEN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INTERNACIONAL DE GUITARR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QUESTA  SINFONICA SINALOA DE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BANDA SINFONICA JUVENIL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LLER DE OPERA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NTRO REGIONAL DE LAS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ESTATAL DE TEATRO DE CALLE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CIONES PUBLICAS DE LAS COMPAÑI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RIA DEL LIBRO DE LOS MOCHIS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ICIONES Y PUBLICACION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OBRAS EDITADAS</w:t>
            </w:r>
          </w:p>
        </w:tc>
      </w:tr>
      <w:tr>
        <w:trPr>
          <w:trHeight w:val="525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GRAMA DE ESTIMULO A LA CREACION Y DESARROLLO</w:t>
              <w:br/>
              <w:t>ARTISTICO DE SINALOA (PECDAS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765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GRAMA DE APOYO A LA CULTURAS MUNICIPALES Y COMUNITARIAS</w:t>
              <w:br/>
              <w:t>(PACMYC)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AS Y RAIC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REGIONAL PARA LA CULTURA Y LAS ARTES (FORCA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EMIOS A LOS CREADORES DEL ARTE Y LA CULTURA DEL ESTAD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READORES Y ARTISTAS BENIFICIAD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ULTURA EN MOVIMIENT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PARA EL CENTRO REGIONAL DE LAS ARTES CENTENARI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CULTURAL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ESPECIAL DE FOMENTO A LA LECTUR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PARA EL DESARROLLO CULTURAL MUNICIPAL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SARROLLO CULTURAL YOREM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FOLCLÓRICA SINALOENS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TENCION A PUBLICOS ESPECIFICO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SARROLLO CULTURAL DE JOVEN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ISTORIA TEMATICA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OBRAS EDITAD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INALOA LE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XCELENCIA ARTISTIC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DE DANZA JOVEN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CIONES PUBLICAS DE LAS COMPAÑI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QUESTAS Y COROS INFANTILES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XPOSICIONES EN EL MUSEO DE ARTE DE SINALOA (MASIN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NSTITUTO SINALOENSE DE CULTUR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NSTITUTO SINALOENSE DE CULT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33:00Z</dcterms:created>
  <dc:creator>alfonso_chavez</dc:creator>
  <dc:description/>
  <cp:keywords/>
  <dc:language>en-US</dc:language>
  <cp:lastModifiedBy>RossyAguilar</cp:lastModifiedBy>
  <cp:lastPrinted>2016-11-14T15:45:00Z</cp:lastPrinted>
  <dcterms:modified xsi:type="dcterms:W3CDTF">2016-11-14T22:52:00Z</dcterms:modified>
  <cp:revision>6</cp:revision>
  <dc:subject/>
  <dc:title/>
</cp:coreProperties>
</file>