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S DE MEMORIA (CUENTAS DE ORDEN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Soberana Sans Light" w:hAnsi="Soberana Sans Light" w:cs="Soberana Sans Light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NTABLE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NES INMUEBLES RECIBIDOS EN CUSTODIA </w:t>
        <w:tab/>
        <w:t>$249´216,766.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ALDO DE INMUEBLES RECIBIDOS EN CUSTODIA</w:t>
        <w:tab/>
        <w:t>$249´216,766.78</w:t>
      </w:r>
      <w:r>
        <w:br w:type="page"/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S DE MEMORIA (CUENTAS DE ORDEN)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b/>
          <w:b/>
        </w:rPr>
      </w:pPr>
      <w:r>
        <w:rPr>
          <w:rFonts w:cs="Arial" w:ascii="Arial" w:hAnsi="Arial"/>
          <w:b/>
          <w:sz w:val="28"/>
          <w:szCs w:val="28"/>
        </w:rPr>
        <w:t>PRESUPUESTARIAS: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tbl>
      <w:tblPr>
        <w:tblW w:w="8740" w:type="dxa"/>
        <w:jc w:val="left"/>
        <w:tblInd w:w="1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360"/>
        <w:gridCol w:w="2200"/>
      </w:tblGrid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UE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 DE LA CUEN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ALDO AL 30/06/20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2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RANSFERENCIAS, ASIG. Y SUBSIDI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7´401.544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3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41´080,516   </w:t>
            </w:r>
          </w:p>
        </w:tc>
      </w:tr>
      <w:tr>
        <w:trPr>
          <w:trHeight w:val="52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4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GRESOS POR VENTA DE BIENES Y SERVICI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´046´28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UE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 DE LA CUEN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ALDO AL 30/06/20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1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´923´77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2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´574,423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3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8´932´57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4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RASNF. ASIG. SUB. Y OTRAS AYUDA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´723´64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5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BIENES MUEBLES, INMUEBLES INTANG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86´45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90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EUDA PÚBLICA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65,075</w:t>
            </w:r>
          </w:p>
        </w:tc>
      </w:tr>
      <w:tr>
        <w:trPr>
          <w:trHeight w:val="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INSTITUTO SINALOENSE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INSTITUTO SINALOENSE DE CULTUR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28:00Z</dcterms:created>
  <dc:creator>alfonso_chavez</dc:creator>
  <dc:description/>
  <cp:keywords/>
  <dc:language>en-US</dc:language>
  <cp:lastModifiedBy>RossyAguilar</cp:lastModifiedBy>
  <cp:lastPrinted>2016-03-30T13:44:00Z</cp:lastPrinted>
  <dcterms:modified xsi:type="dcterms:W3CDTF">2016-08-14T18:54:00Z</dcterms:modified>
  <cp:revision>4</cp:revision>
  <dc:subject/>
  <dc:title/>
</cp:coreProperties>
</file>