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6"/>
        <w:gridCol w:w="4343"/>
      </w:tblGrid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MX"/>
              </w:rPr>
              <w:t>PROGRAM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s-M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s-MX"/>
              </w:rPr>
              <w:t>INDICADOR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NTRO ROSARENSE DE LAS BELLAS ART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STITUTO SINALOENSE DE CULTURA - S.A.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DE LA JUVENTUD SINALOA 201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SCUELAS Y LICENCIATURAS EN MUSICA Y DANZ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INTERNACIONAL DE DANZA JOSE LIMON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JUVENIL DE ROCK SINALOA 201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JORNADAS LITERARIAS GILBERTO OWEN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INTERNACIONAL DE GUITARR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RQUESTA  SINFONICA SINALOA DE ART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BANDA SINFONICA JUVENIL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TALLER DE OPERA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ENTRO REGIONAL DE LAS ART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MPAÑÍA ESTATAL DE TEATRO DE CALLE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TACIONES PUBLICAS DE LAS COMPAÑIA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RIA DEL LIBRO DE LOS MOCHIS 2015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DICIONES Y PUBLICACION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OBRAS EDITADAS</w:t>
            </w:r>
          </w:p>
        </w:tc>
      </w:tr>
      <w:tr>
        <w:trPr>
          <w:trHeight w:val="525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OGRAMA DE ESTIMULO A LA CREACION Y DESARROLLO</w:t>
              <w:br/>
              <w:t>ARTISTICO DE SINALOA (PECDAS)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765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OGRAMA DE APOYO A LA CULTURAS MUNICIPALES Y COMUNITARIAS</w:t>
              <w:br/>
              <w:t>(PACMYC)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LAS Y RAIC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REGIONAL PARA LA CULTURA Y LAS ARTES (FORCA)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PREMIOS A LOS CREADORES DEL ARTE Y LA CULTURA DEL ESTADO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READORES Y ARTISTAS BENIFICIAD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ULTURA EN MOVIMIENTO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PARA EL CENTRO REGIONAL DE LAS ARTES CENTENARIO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ESTIVAL CULTURAL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BERTURA DE PUBLICO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ESPECIAL DE FOMENTO A LA LECTUR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ONDO PARA EL DESARROLLO CULTURAL MUNICIPAL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ESARROLLO CULTURAL YOREME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MPAÑÍA FOLCLÓRICA SINALOENSE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TENCION A PUBLICOS ESPECIFICO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DESARROLLO CULTURAL DE JOVENES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 DE FOMENTO SOLVENTADO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ISTORIA TEMATICA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OBRAS EDITADA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SINALOA LEE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XCELENCIA ARTISTIC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ERTA CULTUR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COMPAÑÍA DE DANZA JOVEN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TACIONES PUBLICAS DE LAS COMPAÑIAS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ORQUESTAS Y COROS INFANTILES DEL ESTADO DE SINALOA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TUALIZACION PROFESIONAL</w:t>
            </w:r>
          </w:p>
        </w:tc>
      </w:tr>
      <w:tr>
        <w:trPr>
          <w:trHeight w:val="300" w:hRule="atLeast"/>
        </w:trPr>
        <w:tc>
          <w:tcPr>
            <w:tcW w:w="6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XPOSICIONES EN EL MUSEO DE ARTE DE SINALOA (MASIN)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UMO CULTUR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INSTITUTO SINALOENSE DE CULTUR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INSTITUTO SINALOENSE DE CULT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19:00Z</dcterms:created>
  <dc:creator>alfonso_chavez</dc:creator>
  <dc:description/>
  <cp:keywords/>
  <dc:language>en-US</dc:language>
  <cp:lastModifiedBy>RossyAguilar</cp:lastModifiedBy>
  <cp:lastPrinted>2016-08-14T10:08:00Z</cp:lastPrinted>
  <dcterms:modified xsi:type="dcterms:W3CDTF">2016-08-14T16:08:00Z</dcterms:modified>
  <cp:revision>6</cp:revision>
  <dc:subject/>
  <dc:title/>
</cp:coreProperties>
</file>