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S DE MEMORIA (CUENTAS DE ORDEN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Soberana Sans Light" w:hAnsi="Soberana Sans Light" w:cs="Soberana Sans Light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NTABLE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NES INMUEBLES RECIBIDOS EN CUSTODIA </w:t>
        <w:tab/>
        <w:t>$249´216,766.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ALDO DE INMUEBLES RECIBIDOS EN CUSTODIA</w:t>
        <w:tab/>
        <w:t>$249´216,766.78</w:t>
      </w:r>
      <w:r>
        <w:br w:type="page"/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S DE MEMORIA (CUENTAS DE ORDEN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Soberana Sans Light" w:hAnsi="Soberana Sans Light" w:cs="Soberana Sans Light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RESUPUESTARIAS: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tbl>
      <w:tblPr>
        <w:tblW w:w="8740" w:type="dxa"/>
        <w:jc w:val="left"/>
        <w:tblInd w:w="1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360"/>
        <w:gridCol w:w="2200"/>
      </w:tblGrid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UENT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MBRE DE LA CUEN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SALDO AL 30/09/20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2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GRESO ESTAT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4´335.331</w:t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3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GRESO FEDER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44´231,431 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14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INGRESO PROPI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6´710,451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UENT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MBRE DE LA CUENT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SALDO AL 30/06/20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ESUPUESTO DE EGRESO ESTAT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77´036,955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ESUPUESTO DE EGRESO FEDER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32´682,196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2000-00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ESUPUESTO DE EGRESO REC. PROPI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5´876005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>INSTITUTO SINALOENSE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>INSTITUTO SINALOENSE DE CULTUR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28:00Z</dcterms:created>
  <dc:creator>alfonso_chavez</dc:creator>
  <dc:description/>
  <dc:language>en-US</dc:language>
  <cp:lastModifiedBy>RossyAguilar</cp:lastModifiedBy>
  <cp:lastPrinted>2016-03-30T13:44:00Z</cp:lastPrinted>
  <dcterms:modified xsi:type="dcterms:W3CDTF">2016-03-30T20:45:00Z</dcterms:modified>
  <cp:revision>3</cp:revision>
  <dc:subject/>
  <dc:title/>
</cp:coreProperties>
</file>